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PERSONALE ATA AMMINISTRATIVO   PROGETTO 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 xml:space="preserve">10.2.1A-FSEPON-SI-2017-146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zioni specifiche per la scuola dell’infanzia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SSISTENTE AMMINISTRATIVO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>10.2.1A-FSEPON-SI-2017-1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Azioni specifiche per la scuola dell’infanzia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(linguaggi e multimedialità –espressione creativa espressività corporea) 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 le aree per le quali intende candidarsi :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</w:r>
    </w:p>
    <w:p>
      <w:pPr>
        <w:pStyle w:val="Default"/>
        <w:ind w:right="-709" w:hanging="0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sz w:val="20"/>
          <w:szCs w:val="20"/>
        </w:rPr>
        <w:t>AREA AFFARI GENERALI   ……max 5 ore</w:t>
      </w:r>
    </w:p>
    <w:p>
      <w:pPr>
        <w:pStyle w:val="Default"/>
        <w:ind w:right="-709" w:hanging="0"/>
        <w:rPr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REA CONTABILITA' …………  max 6 ore</w:t>
      </w:r>
    </w:p>
    <w:p>
      <w:pPr>
        <w:pStyle w:val="Default"/>
        <w:ind w:right="-709" w:hanging="0"/>
        <w:rPr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b/>
          <w:sz w:val="36"/>
          <w:szCs w:val="36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REA ALUNNI ………………    .max 5 ore</w:t>
      </w:r>
    </w:p>
    <w:p>
      <w:pPr>
        <w:pStyle w:val="Default"/>
        <w:ind w:right="-709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 tal fine DICHIARA sotto la propria responsabilità ai sensi del D.P.R. 28/12/2000 n. 445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avere comprovate conoscenze informatiche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 xml:space="preserve">(indicare Possesso di Patente ECDL /Corsi uso ICT ecc)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in possesso di comprovate esperienze lavorative nel settore dell’incarico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indicare incarichi PON/POR ecc, in qualità di A.A.)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maturato n. ____anni  di servizio nel settore di pertinenz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aver svolto attività di supporto al DSGA nella gestione di Progetti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indicare incarichi di supporto in gestione di progetti diversi da quelli elencati in precedenza___________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i compilare ai fini dell’autovalutazione la seguente tabella riassuntiva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1418"/>
        <w:gridCol w:w="155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11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e lavorative in ambito PON/POR in qualità di A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  5 per ogni esperienza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2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a lavorativa nel settore di pertinenza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(anni di serviz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anno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10 punti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estati rilasciati da 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riconosciuti e relativi a corsi d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formazione nell'uso delle IC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Conseguimento patente ECDL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titolo/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ttesta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3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ività di supporto al D.S e D.S.G.A nelle attività d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mministrazione di proget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esperienza –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precede il candidato anagraficamente più giovane ( anno di nascit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i essere a conoscenza che le dichiarazioni dei requisiti, qualità e titoli riportate nella domanda sono soggette alle disposizioni del Testo Unico in materia di documentazione amministrativa emanate con DPR 28.12.2000 n°445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ata ________________</w:t>
        <w:tab/>
        <w:tab/>
        <w:tab/>
        <w:t>Firma del dichiarante 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20:00Z</dcterms:created>
  <dc:creator>Dirigente</dc:creator>
  <dc:description/>
  <cp:keywords/>
  <dc:language>en-US</dc:language>
  <cp:lastModifiedBy>segretaria</cp:lastModifiedBy>
  <cp:lastPrinted>2018-11-15T18:08:00Z</cp:lastPrinted>
  <dcterms:modified xsi:type="dcterms:W3CDTF">2018-11-15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