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Normal"/>
        <w:spacing w:lineRule="auto" w:line="254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PERTO FORMATORE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Progetto PON - Apprendimento e Socialità – Avviso n.9707/2021-Azione 10.2.2 - sottoazione 10.2.2A denominata </w:t>
      </w:r>
      <w:r>
        <w:rPr>
          <w:rFonts w:cs="Calibri"/>
          <w:b/>
          <w:sz w:val="24"/>
          <w:szCs w:val="24"/>
        </w:rPr>
        <w:t>“Chi pensa crea”</w:t>
      </w:r>
      <w:r>
        <w:rPr>
          <w:rFonts w:cs="Calibri"/>
          <w:sz w:val="24"/>
          <w:szCs w:val="24"/>
        </w:rPr>
        <w:t xml:space="preserve"> con il </w:t>
      </w:r>
      <w:r>
        <w:rPr>
          <w:rFonts w:cs="Calibri"/>
          <w:b/>
          <w:sz w:val="24"/>
          <w:szCs w:val="24"/>
        </w:rPr>
        <w:t>codice 10.2.2A-FSEPON-SI-2021-29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Lettura attiva</w:t>
      </w:r>
      <w:r>
        <w:rPr>
          <w:rFonts w:cs="Calibri" w:ascii="Calibri" w:hAnsi="Calibri"/>
          <w:sz w:val="24"/>
          <w:szCs w:val="24"/>
        </w:rPr>
        <w:tab/>
        <w:tab/>
        <w:tab/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Libri aperti sul mondo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ItaliAMO</w:t>
        <w:tab/>
        <w:tab/>
        <w:t xml:space="preserve">          </w:t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La forza del linguaggio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Well done Boccadifalco!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Noi cittadini del mondo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Il mondo a quadretti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Radice quadrata e liberi tutti!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Creativamente imparo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Piccoli ingegneri crescono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39:00Z</dcterms:created>
  <dc:creator>.</dc:creator>
  <dc:description/>
  <dc:language>en-US</dc:language>
  <cp:lastModifiedBy>BURGIO CRISTINA</cp:lastModifiedBy>
  <cp:lastPrinted>2019-05-06T11:08:00Z</cp:lastPrinted>
  <dcterms:modified xsi:type="dcterms:W3CDTF">2021-12-19T11:39:00Z</dcterms:modified>
  <cp:revision>2</cp:revision>
  <dc:subject/>
  <dc:title/>
</cp:coreProperties>
</file>