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Arial" w:cs="Arial"/>
          <w:b/>
          <w:b/>
          <w:sz w:val="24"/>
          <w:szCs w:val="24"/>
          <w:lang w:eastAsia="it-IT" w:bidi="it-IT"/>
        </w:rPr>
      </w:pPr>
      <w:r>
        <w:rPr>
          <w:rFonts w:eastAsia="Arial" w:cs="Arial"/>
          <w:b/>
          <w:sz w:val="24"/>
          <w:szCs w:val="24"/>
          <w:lang w:eastAsia="it-IT" w:bidi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legato B     Avviso di selezione rivolto al personale interno per la figura di ESPERTO FORMATORE del  Progetto PON - Apprendimento e Socialità – Avviso n.9707/2021-10.2.2A-FSEPON-SI-2021-29 Azione 10.2.2 - sottoazione 10.2.2A denominata “Chi pensa crea” con il codice 10.2.2A-FSEPON-SI-2021-29</w:t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>VALUTAZIONE COMPARATIVA FIGURE INTERNE DOCENTE ESPERTO FORMATORE</w:t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>Titolo modulo________________________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3145"/>
        <w:gridCol w:w="1499"/>
        <w:gridCol w:w="1521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TITOLI CULTURAL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PUNTEGGI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VALUTAZIONE DEL CANDIDA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VALUTAZIONE COMMISSIONE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Diploma di Laurea specifico (Quadriennale o specialistica/magistrale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 xml:space="preserve">Votazione fino a 107/110 - pt 8 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 xml:space="preserve">Votazione 108 a 110/110 - pt 10 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Votazione 110/110 e lode - pt 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Laurea triennale specifica/ altro diploma di laurea (Punteggio non cumulabile con il punto A se si tratta della stessa classe di laurea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Diploma di istruzione secondaria di II grado specifico (non cumulabile con i punti A e B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Corso post-laurea afferente la tipologia dell’intervento (Dottorato di ricerca, Master universitario di I e II livello 60 cfu, Corso di perfezionamento 60 cfu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3 (fino a 9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Pubblicazion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1 (fino a 5 punti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Altri titoli culturali specifici afferenti la tipologia dell’interve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2 (fino a 6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TITOLI ED ESPERIENZE PROFESSIONAL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PUNTEGGI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Attività di formatore per le attività legate alla tipologia dell’interve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3 (fino a 15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Incarico di coordinatore e/o tutor per le attività legate alla tipologia dell’interve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1 (fino a 5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Corsi di formazione coerenti con le attività legate alla tipologia dell’interve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2 (fino a 6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Abilitazione specific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Certificazione di competenze informatico/tecnologiche/linguistich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2(fino a 6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</w:tbl>
    <w:p>
      <w:pPr>
        <w:pStyle w:val="Paragrafoelenc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</w:t>
      </w:r>
    </w:p>
    <w:p>
      <w:pPr>
        <w:pStyle w:val="Normal"/>
        <w:spacing w:before="0" w:after="200"/>
        <w:ind w:left="6372" w:firstLine="708"/>
        <w:rPr/>
      </w:pPr>
      <w:r>
        <w:rPr>
          <w:rFonts w:cs="Calibri"/>
          <w:color w:val="000000"/>
          <w:sz w:val="24"/>
          <w:szCs w:val="24"/>
        </w:rPr>
        <w:t>Firma del candidato</w:t>
      </w:r>
    </w:p>
    <w:sectPr>
      <w:type w:val="nextPage"/>
      <w:pgSz w:w="11906" w:h="16838"/>
      <w:pgMar w:left="920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5z1">
    <w:name w:val="WW8Num5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8z0">
    <w:name w:val="WW8Num8z0"/>
    <w:qFormat/>
    <w:rPr>
      <w:w w:val="100"/>
      <w:lang w:val="it-IT" w:bidi="it-IT"/>
    </w:rPr>
  </w:style>
  <w:style w:type="character" w:styleId="WW8Num8z1">
    <w:name w:val="WW8Num8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1:39:00Z</dcterms:created>
  <dc:creator>.</dc:creator>
  <dc:description/>
  <dc:language>en-US</dc:language>
  <cp:lastModifiedBy>BURGIO CRISTINA</cp:lastModifiedBy>
  <cp:lastPrinted>2019-05-06T11:09:00Z</cp:lastPrinted>
  <dcterms:modified xsi:type="dcterms:W3CDTF">2021-12-19T11:39:00Z</dcterms:modified>
  <cp:revision>2</cp:revision>
  <dc:subject/>
  <dc:title/>
</cp:coreProperties>
</file>