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Arial" w:cs="Arial"/>
          <w:b/>
          <w:b/>
          <w:sz w:val="24"/>
          <w:szCs w:val="24"/>
          <w:lang w:eastAsia="it-IT" w:bidi="it-IT"/>
        </w:rPr>
      </w:pPr>
      <w:r>
        <w:rPr>
          <w:rFonts w:eastAsia="Arial" w:cs="Arial"/>
          <w:b/>
          <w:sz w:val="24"/>
          <w:szCs w:val="24"/>
          <w:lang w:eastAsia="it-IT" w:bidi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to B     Avviso di selezione per la figura di ESPERTO FORMATORE ESTERNO del  Progetto PON - Apprendimento e Socialità – Avviso n.9707/2021-10.2.2A-FSEPON-SI-2021-29 Azione 10.2.2 - sottoazione 10.2.2A denominata “Chi pensa crea” con il codice 10.2.2A-FSEPON-SI-2021-29</w:t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VALUTAZIONE COMPARATIVA FIGURE INTERNE DOCENTE ESPERTO FORMATORE</w:t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Titolo modulo________________________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145"/>
        <w:gridCol w:w="1499"/>
        <w:gridCol w:w="152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TITOLI CULTURAL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DEL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COMMISSIONE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Laurea specifico (Quadriennale o specialistica/magistrale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fino a 107/110 - pt 8 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108 a 110/110 - pt 10 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Votazione 110/110 e lode - pt 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istruzione secondaria di II grado specifico (non cumulabile con i punti A e B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9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Pubblicazion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unti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ltri titoli culturali specifici afferenti 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TITOLI ED ESPERIENZE PROFESSIONAL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ttività di formatore per le attività legate al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1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Incarico di coordinatore e/o tutor per le attività legate al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i di formazione coerenti con le attività legate al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bilitazione specific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ertificazione di competenze informatico/tecnologiche/linguistich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</w:tbl>
    <w:p>
      <w:pPr>
        <w:pStyle w:val="Paragrafoelenc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</w:t>
      </w:r>
    </w:p>
    <w:p>
      <w:pPr>
        <w:pStyle w:val="Normal"/>
        <w:spacing w:before="0" w:after="200"/>
        <w:ind w:left="6372" w:firstLine="708"/>
        <w:rPr/>
      </w:pPr>
      <w:r>
        <w:rPr>
          <w:rFonts w:cs="Calibri"/>
          <w:color w:val="000000"/>
          <w:sz w:val="24"/>
          <w:szCs w:val="24"/>
        </w:rPr>
        <w:t>Firma del candidato</w:t>
      </w:r>
    </w:p>
    <w:sectPr>
      <w:type w:val="nextPage"/>
      <w:pgSz w:w="11906" w:h="16838"/>
      <w:pgMar w:left="9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50:00Z</dcterms:created>
  <dc:creator>.</dc:creator>
  <dc:description/>
  <dc:language>en-US</dc:language>
  <cp:lastModifiedBy>BURGIO CRISTINA</cp:lastModifiedBy>
  <cp:lastPrinted>2019-05-06T11:09:00Z</cp:lastPrinted>
  <dcterms:modified xsi:type="dcterms:W3CDTF">2022-03-05T12:50:00Z</dcterms:modified>
  <cp:revision>2</cp:revision>
  <dc:subject/>
  <dc:title/>
</cp:coreProperties>
</file>