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     Avviso di selezione per la figura di ESPERTO FORMATORE ESTERNO del  Progetto PON - Apprendimento e Socialità – Avviso n.9707/2021-10.2.2A-FSEPON-SI-2021-29 Azione 10.2.2 - sottoazione 10.2.2A denominata “Chi pensa crea” con il codice 10.2.2A-FSEPON-SI-2021-29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ESPERTO FORMATORE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Titolo modulo________________________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145"/>
        <w:gridCol w:w="1499"/>
        <w:gridCol w:w="152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ormatore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/lingui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9:00Z</dcterms:created>
  <dc:creator>.</dc:creator>
  <dc:description/>
  <dc:language>en-US</dc:language>
  <cp:lastModifiedBy>BURGIO CRISTINA</cp:lastModifiedBy>
  <cp:lastPrinted>2019-05-06T11:09:00Z</cp:lastPrinted>
  <dcterms:modified xsi:type="dcterms:W3CDTF">2022-02-16T10:49:00Z</dcterms:modified>
  <cp:revision>2</cp:revision>
  <dc:subject/>
  <dc:title/>
</cp:coreProperties>
</file>