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legato B     Progetto Realizzazione di ambienti di apprendimento innovativi Azione #7 del Piano Nazionale della Scuola Digitale (P.N.S.D.)        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PON ESPERTO COLLAUDATOR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800"/>
        <w:gridCol w:w="2843"/>
      </w:tblGrid>
      <w:tr>
        <w:trPr>
          <w:trHeight w:val="297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iploma di Laurea specifico 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Quadriennale o specialistica/magistral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azione fino a 107/110 - pt 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azione 108 a 110/110 - pt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azione 110/110 e lode - pt 12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ea triennale specifica/ altro diploma di laurea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Punteggio non cumulabile con il punto A se si tratta della stessa classe di laurea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istruzione secondaria di II grado specifico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on cumulabile con i punti A e B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rso post-laurea afferente la tipologia dell’intervento 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ottorato di ricerca, Master universitario di I e II livello 60 cfu, Corso di perfezionamento 60 cfu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o a 6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ri titoli culturali specifici afferenti la tipologia dell’interven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(fino a 3 pt)</w:t>
            </w:r>
          </w:p>
        </w:tc>
      </w:tr>
      <w:tr>
        <w:trPr>
          <w:trHeight w:val="297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TOLI ED ESPERIENZE PROFESSION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EGGIO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tività di formatore per le attività di gestione delle nuove tecnologi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(fino a 15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per coordinare le  attività di gestione delle nuove tecnologie  e del si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(fino a 5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rsi  di formazione coerenti con le attività previst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o a 6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ilitazione specifi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rtificazione di competenze informatico/tecnologic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(fino a 6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/ delega per verifica regolare esecuzione/collaudo beni o servizi informatic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i a pt 6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 progettista per progetti inerenti la realizzazione di ambienti innovativ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i a pt 6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Paragrafoelenco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headerReference w:type="default" r:id="rId2"/>
      <w:type w:val="nextPage"/>
      <w:pgSz w:w="11906" w:h="16838"/>
      <w:pgMar w:left="920" w:right="900" w:gutter="0" w:header="708" w:top="226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14084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0:00Z</dcterms:created>
  <dc:creator>.</dc:creator>
  <dc:description/>
  <dc:language>en-US</dc:language>
  <cp:lastModifiedBy>BURGIO CRISTINA</cp:lastModifiedBy>
  <cp:lastPrinted>2019-05-06T11:09:00Z</cp:lastPrinted>
  <dcterms:modified xsi:type="dcterms:W3CDTF">2021-02-26T15:20:00Z</dcterms:modified>
  <cp:revision>2</cp:revision>
  <dc:subject/>
  <dc:title/>
</cp:coreProperties>
</file>